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d of Depart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-Arunachal Prade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te, Papum P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-791113, Arunachal Prade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Undertaking for maintaining 75% Attend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ed Sir / Mada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__________________________, son/daughter of __________________, a student of ________________, roll number ________________________, hereby undertake that I shall maintain at least 75% attendance in all my classes as required by the institute’s rules &amp; regul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e importance of regular attendance for my academic success and the consequences of failing to meet the minimum attendance requirement. I am fully aware that if I do not maintain the required attendance, I could include being barred from examinations or other academic penalt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ssure you that I will adhere to this commitment and attend all my classes regularly. I seek your support and guidance in achieving this g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ignature of the Student]</w:t>
        <w:tab/>
        <w:tab/>
        <w:tab/>
        <w:tab/>
        <w:tab/>
        <w:tab/>
        <w:t>[Signature of the Pare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of the Student]</w:t>
        <w:tab/>
        <w:tab/>
        <w:tab/>
        <w:tab/>
        <w:tab/>
        <w:tab/>
        <w:t>[Full name of the Pare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partment]</w:t>
        <w:tab/>
        <w:tab/>
        <w:tab/>
        <w:tab/>
        <w:tab/>
        <w:tab/>
        <w:tab/>
        <w:tab/>
        <w:t>[Contact Number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Roll number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7:00Z</dcterms:created>
  <dc:creator>nitap</dc:creator>
  <dc:description/>
  <cp:keywords/>
  <dc:language>en-US</dc:language>
  <cp:lastModifiedBy>nitap</cp:lastModifiedBy>
  <dcterms:modified xsi:type="dcterms:W3CDTF">2024-08-01T05:59:00Z</dcterms:modified>
  <cp:revision>3</cp:revision>
  <dc:subject/>
  <dc:title/>
</cp:coreProperties>
</file>