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THE THESIS: [Attach Synopsis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275"/>
        <w:gridCol w:w="850"/>
        <w:gridCol w:w="913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tu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l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regist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539"/>
        <w:gridCol w:w="1147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sis Supervisor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Synopsi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 of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COMMENTS ON RESEARCH PERFORMANCE (On a separate sheet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WORK CARRIED OUT BY THE STUDENT (tick 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11"/>
        <w:gridCol w:w="2855"/>
        <w:gridCol w:w="1983"/>
        <w:gridCol w:w="1481"/>
      </w:tblGrid>
      <w:tr>
        <w:trPr/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sfactory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satisfactory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 TO SUBMIT THE THESIS (Tick 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11"/>
        <w:gridCol w:w="3422"/>
        <w:gridCol w:w="1416"/>
        <w:gridCol w:w="1481"/>
      </w:tblGrid>
      <w:tr>
        <w:trPr/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 MEMBERS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 No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COMMENTS ON RESEARCH PERFORMANCE (On a separate she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 MEMBERS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 No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spacing w:before="0" w:after="20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sectPr>
      <w:headerReference w:type="default" r:id="rId2"/>
      <w:type w:val="nextPage"/>
      <w:pgSz w:w="11906" w:h="16838"/>
      <w:pgMar w:left="1440" w:right="144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9225</wp:posOffset>
          </wp:positionH>
          <wp:positionV relativeFrom="paragraph">
            <wp:posOffset>-165100</wp:posOffset>
          </wp:positionV>
          <wp:extent cx="790575" cy="8096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NATIONAL INSTITUTE OF TECHNOLOGY</w:t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(Established by Ministry of Education, Govt. of India)</w:t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>Jote, District: Papum Pare, Arunachal Pradesh–791113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93040</wp:posOffset>
              </wp:positionV>
              <wp:extent cx="5953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15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SUBMISSION OF PhD THESIS THROUGH RESEARCH ADVISOR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20:00Z</dcterms:created>
  <dc:creator>user</dc:creator>
  <dc:description/>
  <cp:keywords/>
  <dc:language>en-US</dc:language>
  <cp:lastModifiedBy>nitap</cp:lastModifiedBy>
  <cp:lastPrinted>2019-04-24T11:47:00Z</cp:lastPrinted>
  <dcterms:modified xsi:type="dcterms:W3CDTF">2024-04-29T11:19:00Z</dcterms:modified>
  <cp:revision>7</cp:revision>
  <dc:subject/>
  <dc:title/>
</cp:coreProperties>
</file>