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dertaking by Student for Safety and Security Measu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Students: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/ Program :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ndertak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[Full name of the student] </w:t>
      </w:r>
      <w:r>
        <w:rPr>
          <w:rFonts w:cs="Times New Roman" w:ascii="Times New Roman" w:hAnsi="Times New Roman"/>
          <w:sz w:val="24"/>
          <w:szCs w:val="24"/>
        </w:rPr>
        <w:t xml:space="preserve">, a student of </w:t>
      </w:r>
      <w:r>
        <w:rPr>
          <w:rFonts w:cs="Times New Roman" w:ascii="Times New Roman" w:hAnsi="Times New Roman"/>
          <w:sz w:val="24"/>
          <w:szCs w:val="24"/>
          <w:u w:val="single"/>
        </w:rPr>
        <w:t>[Course / Program]</w:t>
      </w:r>
      <w:r>
        <w:rPr>
          <w:rFonts w:cs="Times New Roman" w:ascii="Times New Roman" w:hAnsi="Times New Roman"/>
          <w:sz w:val="24"/>
          <w:szCs w:val="24"/>
        </w:rPr>
        <w:t xml:space="preserve">, at </w:t>
      </w:r>
      <w:r>
        <w:rPr>
          <w:rFonts w:cs="Times New Roman" w:ascii="Times New Roman" w:hAnsi="Times New Roman"/>
          <w:sz w:val="24"/>
          <w:szCs w:val="24"/>
          <w:u w:val="single"/>
        </w:rPr>
        <w:t>[Institute Name]</w:t>
      </w:r>
      <w:r>
        <w:rPr>
          <w:rFonts w:cs="Times New Roman" w:ascii="Times New Roman" w:hAnsi="Times New Roman"/>
          <w:sz w:val="24"/>
          <w:szCs w:val="24"/>
        </w:rPr>
        <w:t xml:space="preserve"> de hereby solemnly affirm and declare as follow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adhere to all safety protocols and guidelines issued by the institute, including those related to fire safety, laboratory safety and general campus securit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actively participate in all safety drills and training programs organized by the institute to ensure preparedness in case of emergenci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familiarize myself with the institute’s emergency procedures, including evacuation routes and emergency contact numbers and will comply with these procedures in the event of an emergenc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promptly report any unsafe conditions, hazards, or suspicious activities to the appropriate authority within the institu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comply with all security policies, including entry and exit protocols, use of student identification cards and any other measures implemented for the safety and security of students an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not bring any unauthorized or dangerous items, including weapons, hazardous chemicals or illegal substances, onto the campu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respect the property of others and the institute and will not engage in vandalism, theft, or any other activities that compromise safety and securit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will not attempt to access restricted areas like Poma &amp; Papum Rivers and also deep forest hills, etc nearby the institute without proper authorizat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nderstand that any breach of this undertaking may result in disciplinary actions, including suspension or expulsion from the institu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confirm that I have read, understood and agree to comply with the above terms related to safety and secur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with Date of Stud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ness 1 (Name &amp; Signature with Da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ness 2 (Name &amp; Signature with Da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ignature with Date of Guardian)</w:t>
      </w:r>
    </w:p>
    <w:sectPr>
      <w:headerReference w:type="default" r:id="rId2"/>
      <w:type w:val="nextPage"/>
      <w:pgSz w:w="11906" w:h="16838"/>
      <w:pgMar w:left="1440" w:right="567" w:gutter="0" w:header="709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sz w:val="24"/>
        <w:szCs w:val="24"/>
        <w:u w:val="single"/>
      </w:rPr>
      <w:t>Undertaking must be produced in a Rs. 100/- Stamp Paper duly notarized through notary officer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9:00Z</dcterms:created>
  <dc:creator>nitap</dc:creator>
  <dc:description/>
  <dc:language>en-US</dc:language>
  <cp:lastModifiedBy>nitap</cp:lastModifiedBy>
  <cp:lastPrinted>2024-07-02T14:33:00Z</cp:lastPrinted>
  <dcterms:modified xsi:type="dcterms:W3CDTF">2024-07-02T09:05:00Z</dcterms:modified>
  <cp:revision>2</cp:revision>
  <dc:subject/>
  <dc:title/>
</cp:coreProperties>
</file>