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I, Par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 BY THE CANDIDATE / STUD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___________________________ S/o. D/o. of Mr./Mrs./Ms.________________________________ have carefully read and fully understood the law prohibiting ragging and the directions of the Supreme Court and the Central / State Government in this regard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ceived a copy of the UGC Regulation on Cubing the Menace of Ragging in Higher Educational Institutions, 2009, and have carefully gone through it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undertake that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indulge in any behaviour or act that may come under the definition of ragging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participate in or abet or propagate ragging in any form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hurt anyone physically or psychologically or cause any other harm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agree that if found guilty of any aspect of ragging, I may be punished as per the provisions of the UGC Regulations mentioned above and/or as per the law in force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ffirm that I have not been expelled or debarred from admission by any institu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this_________________________ day of________ month of____________ yea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9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I, Par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 BY THE PARENT/GUARD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_________________________________________ F/o. M/o. G/o __________________________________ have carefully read and fully understood the law prohibiting ragging and the directions of the Supreme Court and the Central / State Government in this regard as well as UGC. Regulation on Cubing the Menace of Ragging in Higher Educational Institutions, 2009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sure you that my son / daughter / ward will not indulge in any act of ragging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gree that if he/she is found guilty of any aspect of ragging, he/she may be punished as per the provisions of the UGC Regulations mentioned above and/or as per the law in for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this_________________________ day of________ month of____________ yea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9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Undertaking must be produced in a Rs. 20/- Stamp Paper duly notarized through notary offi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9:00Z</dcterms:created>
  <dc:creator>nitap</dc:creator>
  <dc:description/>
  <cp:keywords/>
  <dc:language>en-US</dc:language>
  <cp:lastModifiedBy>nitap</cp:lastModifiedBy>
  <dcterms:modified xsi:type="dcterms:W3CDTF">2024-08-07T09:27:00Z</dcterms:modified>
  <cp:revision>6</cp:revision>
  <dc:subject/>
  <dc:title/>
</cp:coreProperties>
</file>